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70" w:right="-630" w:hanging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VELOPMENT AUTHORITY</w:t>
      </w:r>
    </w:p>
    <w:p>
      <w:pPr>
        <w:pStyle w:val="NoSpacing"/>
        <w:ind w:left="1170" w:right="-63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RSONNEL BRANCH-IV</w:t>
      </w:r>
    </w:p>
    <w:p>
      <w:pPr>
        <w:pStyle w:val="NoSpacing"/>
        <w:ind w:left="1170" w:right="-63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ind w:left="1170" w:right="-630" w:hanging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l Seniority List of Patwari`s in the Pay Scale of Rs. 5200-20200/-</w:t>
      </w:r>
    </w:p>
    <w:p>
      <w:pPr>
        <w:pStyle w:val="NoSpacing"/>
        <w:ind w:left="50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XSpec="center" w:tblpY="114" w:topFromText="0" w:vertAnchor="text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3955"/>
        <w:gridCol w:w="1761"/>
        <w:gridCol w:w="1748"/>
        <w:gridCol w:w="2526"/>
        <w:gridCol w:w="2070"/>
        <w:gridCol w:w="2070"/>
      </w:tblGrid>
      <w:tr>
        <w:trPr>
          <w:trHeight w:val="401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S. No/ Sty No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Name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Date of Birth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Date of appointment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Educatonal  Qualification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Whet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SC/ST/OBC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Remarks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1/12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Sh. Jagpal Sing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S/o Sh. Vijay Pal Singh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15.10.196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6.05.1983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High School/Patwar Pas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Disciplinary   Proceedings pending 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GB" w:eastAsia="en-US" w:bidi="hi-IN"/>
              </w:rPr>
              <w:t>2/13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US" w:bidi="hi-IN"/>
              </w:rPr>
              <w:t xml:space="preserve">Sh. Rajbir Singh S/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US" w:bidi="hi-IN"/>
              </w:rPr>
              <w:t>Sh. Ved Pa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US" w:bidi="hi-IN"/>
              </w:rPr>
              <w:t>22.08.196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US" w:bidi="hi-IN"/>
              </w:rPr>
              <w:t>08.03.1984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US" w:bidi="hi-IN"/>
              </w:rPr>
              <w:t>B.A. /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 xml:space="preserve">Promoted 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3/152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Rakesh Kumar Sharma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 B. C. Sharma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25.11.6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25.11.86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Inter/ 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Disciplinary   Proceedings pending 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4/211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h. Raj Kumar Yadav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Ram Janam Yadav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7.1.60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High School/ 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do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5/215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Tej Pal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Ram Lal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20.12.6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Inter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Promoted 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6/216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Darshan Singh Negi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Sher Singh Negi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5.1. 6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Inter/ 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do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7/217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Naresh Kumar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Asha Ram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07.2.6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do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8/218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Surinder Singh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Samey Singh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-11-6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do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9/219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Bhagwati Prasad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M.L. Sharma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6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do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0/220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Jai Bhagwan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Om Prakash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5.7. 6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OB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620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1/221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Ashok Kumar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Sobha Ram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.8.6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i/>
                <w:kern w:val="0"/>
                <w:sz w:val="24"/>
                <w:szCs w:val="24"/>
                <w:lang w:val="en-US" w:eastAsia="en-US" w:bidi="hi-IN"/>
              </w:rPr>
              <w:t xml:space="preserve">Inter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2/22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Sri Chand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Keshav Dev Sharma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.1.6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Inter /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3/223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h. Ravinder Singh Chauhan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P.S. Chauhan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.9.6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High School/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-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4/224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h. Jagat Pal Singh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Chandan Singh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5.5.64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Inter 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--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5/225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Jai Prakash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Ram Kumar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26.5.6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Disciplinary proceedings pending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6/226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Raj Pal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Ajit Singh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0.1.6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</w:tbl>
    <w:p>
      <w:pPr>
        <w:pStyle w:val="NoSpacing"/>
        <w:numPr>
          <w:ilvl w:val="0"/>
          <w:numId w:val="0"/>
        </w:numPr>
        <w:tabs>
          <w:tab w:val="clear" w:pos="720"/>
          <w:tab w:val="left" w:pos="6570" w:leader="none"/>
        </w:tabs>
        <w:ind w:left="225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</w:t>
      </w:r>
    </w:p>
    <w:p>
      <w:pPr>
        <w:pStyle w:val="NoSpacing"/>
        <w:tabs>
          <w:tab w:val="clear" w:pos="720"/>
          <w:tab w:val="left" w:pos="6570" w:leader="none"/>
        </w:tabs>
        <w:ind w:left="225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6570" w:leader="none"/>
        </w:tabs>
        <w:ind w:left="225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6570" w:leader="none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6570" w:leader="none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d31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526d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52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7:00Z</dcterms:created>
  <dc:creator>Acer</dc:creator>
  <dc:description/>
  <dc:language>en-US</dc:language>
  <cp:lastModifiedBy>Acer</cp:lastModifiedBy>
  <cp:lastPrinted>2013-12-27T09:31:00Z</cp:lastPrinted>
  <dcterms:modified xsi:type="dcterms:W3CDTF">2013-12-30T11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